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  <w:lang w:val="es-ES_tradnl"/>
        </w:rPr>
        <w:t xml:space="preserve">BORRADOR/PROPUESTA DE </w:t>
      </w:r>
      <w:r>
        <w:rPr>
          <w:b/>
          <w:bCs/>
          <w:u w:val="single"/>
          <w:lang w:val="es-ES_tradnl"/>
        </w:rPr>
        <w:t>ADENDA AL CONVENIO MARCO DE COOPERACION PARA LA IMPLANTACION Y MANTENIMIENTO DE LA RED PROVINCIAL DE COMUNICACIONES Y SERVICIOS DE TELEADMINISTRACION.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l 18 de febrero de 2.002 la Comisión de Gobierno de la Excma. Diputación Provincial de Almería aprobó el Convenio Marco de Colaboración para la Implantación y Mantenimiento de la Red Provincial de Comunicaciones y Servicios de Tele-administr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esde ese momento distintos Ayuntamientos han adoptado los acuerdos pertinentes y se han adherido al citado Convenio con aceptación expresa de sus derechos y deber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Coincidiendo con la convocatoria de las I Jornadas sobre la Sociedad de la Información en la Administración Local Almeriense, celebradas en Mojácar los días 17 y 18 de octubre de 2003, se puso de manifiesto la necesidad de ampliar el ámbito del Convenio y mejorar los mecanismos de participación de los Entes Adheridos.</w:t>
        <w:tab/>
        <w:t xml:space="preserve">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La presente Adenda pretende, por tanto, concretar una propuesta de modificación al sistema de organización y funcionamiento del Convenio Marco de Cooperación así como la articulación y desarrollo de los mecanismos de participación en cumplimiento de las siguientes premisas que afectan a las Entidades adherid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Ampliación del ámbito de participación (I. Definiciones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erecho a participar en las reuniones que organice la Entidad Gestora para el seguimiento y cumplimiento de objetivos. (II. 5 DERECHOS DE LOS ADHERIDOS. 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erecho a proponer iniciativas y sugerencias sobre tecnología y servicios. (II. 6 DERECHOS DE LOS ADHERIDOS)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Derecho a participar en Grupos de trabajo técnicos. (II. 7 DERECHOS DE LOS ADHERIDOS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Obligación de participar en la definición de los servicios a prestar. (III. 6 DEBERES DE LOS ADHERIDOS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Establecimiento de la telemática como medio preferente de comunicación y participación. (IV. 4 FUNCIONAMIENT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Desde esta perspectiva, el sistema de organización y funcionamiento que se somete a la aprobación de la Entidad Gestora y a cada una de las Entidades Adheridas como ampliación al clausulado del Convenio es el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>I.- DEFINICIONE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El Apartado de ENTIDADES ADHERIDAS, quedará redactado de la siguiente maner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ENTIDADES ADHERIDAS</w:t>
      </w:r>
      <w:r>
        <w:rPr/>
        <w:t>, podrán serlo todas las Entidades Locales (Territoriales o Institucionales) de la provincia de Almería y Organismos Autónomos y demás Entes Instrumentales, con personalidad jurídica propia, de ellos dependientes, que se adhieran al presente conven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demás se Añadirá en este Apartado la siguiente definició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BENEFICIARIOS</w:t>
      </w:r>
      <w:r>
        <w:rPr/>
        <w:t>, podrán serlo aquellas asociaciones y entidades ( públicas o privadas) de Interés General que, avaladas por la Entidad Gestora o una de las Entidades Adheridas, sin llegar a tener esta última categoría, pudieran beneficiarse de la utilización de determinados servicios concretos en la forma que al definir los mismos se establez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V.- FUNCIONAMIEN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Indent"/>
        <w:rPr/>
      </w:pPr>
      <w:r>
        <w:rPr/>
        <w:t>El procedimiento para la puesta en marcha, modificación y ejecución de servicios concretos, se modificará en los siguientes términ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1.- Para la puesta en funcionamiento, modificación y ejecución de servicios concretos, la Entidad Gestora o la Comisión Permanente, solicitarán a los Servicios Técnicos de la Entidad Gestora, los informes técnicos de viabilidad de servicios, demandados por los adheridos, según propuestas de los coordinadores de los foros temátic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2.- Los Servicios Técnicos de la Entidad Gestora (Servicio de Régimen Interior y Servicio de Informática), elaborarán,  de conformidad con  los objetivos del ejercicio y los condicionantes técnicos y económicos de prestación, las propuestas concretas de cada servicio que, contendrán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finición del Servici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odalidades del Servici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ostes Generales del Servicio, indicando, en su caso, la posibilidad de cambios en los mism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odelos de Solicitud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osible plazo de preaviso para que cese la prestación.  En todo caso disponible cuando se produzca un cambio en los costes inicialmente aprobad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rerrequisitos de instalación o elementos complementarios que deberá aportar la Entidad Adherida para el funcionamiento del Servicio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3.- La Comisión Permanente, a la vista del informe técnico de viabilidad del servicio, concretará, en su caso, el sistema de financiación que corresponderá a las Entidades Adheridas  y propondrá la aprobación de servicios concretos al Presidente de la Diputa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 Entidad Gestora podrá proponer la aprobación de nuevos servicios, sin intervención de la Comisión Permanente, siempre que, en dicha propuesta la Entidad Gestora asumiera el 100 % de su financiación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4.- Resolución del Presidente de Diputación, definiendo definitivamente y aprobando la propuesta concreta de Servicios que será notificada a todas las Entidades Adherid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5.- Aprobación por el órgano competente de la Entidad Adherida, de la solicitud del servicio o servicios con el compromiso y disposición del gasto correspondient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6.- Notificación a la Entidad Gestora, de los servicios demandados, utilizando los modelos de solicitud correspondiente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7.- Resolución del Presidente de la Entidad Gestora aceptando la solicitud o solicitudes recibidas y ordenando a los Servicios Técnicos de Diputación, las actuaciones necesarias para la efectiva prestación, así como a la Intervención Provincial para el caso en que el servicio implique aportación de la Entidad Adherid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.8.- Comunicación a las Entidades Adheridas de posibles circunstancias modificativas de la prestación por sobrevenir cambios tecnológicos o tarifarios que afectarán a los servicios, dando un plazo para poder solicitar la cesación en el mismo o estimar la continuación con las modificaciones correspondient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  <w:r>
        <w:rPr>
          <w:b/>
          <w:bCs/>
          <w:lang w:val="es-ES_tradnl"/>
        </w:rPr>
        <w:t>VI.- ORGAN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Se añade un nuevo apartado VI que regulará los siguientes órgan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5.- De la </w:t>
      </w:r>
      <w:r>
        <w:rPr>
          <w:b/>
          <w:bCs/>
          <w:lang w:val="es-ES_tradnl"/>
        </w:rPr>
        <w:t>Asamblea Anual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La Asamblea Anual se constituye como el instrumento democrático para el control y seguimiento del Convenio. Se convocará anualmente con carácter ordinario o cuando así lo acuerde la Comisión Permanente con carácter extraordinari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us funciones son la difusión de cuestiones concretas de los servicios y programas de Teleadministración, el debate sobre el grado y forma de implantación de los servicios propuestos en el ejercicio, comprobar el nivel de cumplimiento de los objetivos y proceder al nombramiento de la Comisión Permanent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ra el cumplimiento de sus funciones la Asamblea se estructurará en cinco grandes áreas o grupos de trabajo que podrán ser ampliadas o modificadas por acuerdo de la Comisión Permanent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Organizativa y Funcionamiento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istemas e Infraestructura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Aplicaciones de Gest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omoción del Territori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Información. 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La Asamblea estará compuesta por personal (electos y técnicos) perteneciente a cada una de las Entidades adheridas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No obstante lo anterior podrán asistir a sus Sesiones con voz y sin voto las Entidades Locales de la provincia interesadas aunque aun no estén adherida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6.- De la </w:t>
      </w:r>
      <w:r>
        <w:rPr>
          <w:b/>
          <w:bCs/>
          <w:lang w:val="es-ES_tradnl"/>
        </w:rPr>
        <w:t>Comisión Permanente</w:t>
      </w:r>
      <w:r>
        <w:rPr>
          <w:lang w:val="es-ES_tradnl"/>
        </w:rPr>
        <w:t xml:space="preserve">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e define como un órgano continuado de composición reducida donde predomina la representación de miembros electos de las Entidades Adheridas y la Entidad Gestora, atendiendo a criterios de representación territorial y poblacional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Inicialmente, mientras que la propia Comisión Permanente no acuerde una composición diferente, constará con los siguientes representantes, elegidos por las Entidades Adheridas correspondient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Delegado del área de RR.HH. y R.Interior como representante de la Entidad Gestor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de mas de 100.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con población comprendida entre 20.001 y 100.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con población comprendida entre 10.001 y 20.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con población comprendida entre 5.001 y 10.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con población comprendida entre 1.001 y 5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os Municipios de población inferior a 1.000 habitant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s Entidades Territoriales no Municipal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s Entidades Locales Institucional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 Zona Electoral de Almería Capital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 Zona Electoral de Berj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 Zona Electoral de Huércal-Over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 Representante de la Zona Electoral de Vera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Para su funcionamiento dispondrá de un foro temático electrónico, de acceso restringido a sus miembros. Este foro podrá ser utilizado para aprobar sus propuestas, sin perjuicio de que sus miembros puedan reunirse, cuando así lo solicite el representante de la Entidad Gestora o cinco de sus miembr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Las funciones de secretaría, con voz pero sin voto, las asumirá el Jefe del Servicio de Régimen Interior u otro funcionario, licenciado en Derecho, de cualquiera de las Entidades que forman parte de éste órgan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us funciones son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Solicitar informes técnicos de viabilidad de servicios, demandados por los adheridos, según propuestas de los coordinadores de los foros temátic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Proponer la aprobación de servicios concretos al Presidente de la Diputación, previo informe técnico de viabilidad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Proponer, en su caso, el sistema de financiación que el tipo de servicio necesite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-  Aprobar el programa de la Asamblea anual.</w:t>
      </w:r>
    </w:p>
    <w:p>
      <w:pPr>
        <w:pStyle w:val="TextBodyIndent"/>
        <w:rPr/>
      </w:pPr>
      <w:r>
        <w:rPr/>
        <w:t xml:space="preserve">-  Aprobar la Organización en Foros Temáticos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7.- De los </w:t>
      </w:r>
      <w:r>
        <w:rPr>
          <w:b/>
          <w:bCs/>
          <w:lang w:val="es-ES_tradnl"/>
        </w:rPr>
        <w:t>Foros Temáticos</w:t>
      </w:r>
      <w:r>
        <w:rPr>
          <w:lang w:val="es-ES_tradnl"/>
        </w:rPr>
        <w:t>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Son el instrumento idóneo para instaurar el sistema de participación e intercambio de información en forma telemática estando reducido al dominio de las Entidades Adheridas.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Su importancia radica en la capacidad de debatir e incorporar propuestas sobre los servicios en funcionamiento y plantear la necesidad de nuevos servicios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Su número estará en función de los temas demandados, previa aprobación de la Comisión Permante. Sus miembros serán todos los interesados de entre las Entidades adheridas y contarán con la figura obligatoria de un Moderador, el cual será el encargado de refundir las especificaciones funcionales que como propuesta deban pasar a informe técnico y velar por la idoneidad de los contenidos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03:00Z</dcterms:created>
  <dc:creator>PC1</dc:creator>
  <dc:description/>
  <dc:language>en-US</dc:language>
  <cp:lastModifiedBy>Luis García Maldonado</cp:lastModifiedBy>
  <cp:lastPrinted>2003-11-17T13:56:00Z</cp:lastPrinted>
  <dcterms:modified xsi:type="dcterms:W3CDTF">2003-12-23T12:03:00Z</dcterms:modified>
  <cp:revision>2</cp:revision>
  <dc:subject/>
  <dc:title>ADENDA AL CONVENIO MARCO DE COOPERACION PARA LA IMPLANTACION Y MANTENIMIENTO DE LA RED PROVINCIAL DE COMUNICACIONES Y SERVICIO</dc:title>
</cp:coreProperties>
</file>